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864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 xml:space="preserve">APROBAT :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fr-FR"/>
        </w:rPr>
        <w:t xml:space="preserve">FISA DE POS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1. POSTUL :</w:t>
        <w:tab/>
        <w:t>BIBLIOTECAR CU STUDII SUPERIOARE</w:t>
        <w:tab/>
        <w:tab/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7"/>
      </w:tblGrid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1.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latii de subordonar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Sef birou Bibliotecã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latii de colaborar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Personalul Universitãţii şi studenţi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onenta in subordine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u este cazu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2. ROLUL POSTULU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fr-FR"/>
        </w:rPr>
        <w:t>D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omeniul de activitate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sz w:val="20"/>
          <w:lang w:val="it-IT"/>
        </w:rPr>
        <w:t xml:space="preserve">Activitate specificã de bibliotecã: </w:t>
      </w:r>
      <w:r>
        <w:rPr>
          <w:rFonts w:cs="Times New Roman" w:ascii="Times New Roman" w:hAnsi="Times New Roman"/>
          <w:sz w:val="20"/>
        </w:rPr>
        <w:t>dezvoltarea colectiilor, evidenta, prelucrarea (catalogare, clasificare, indexare), organizarea colectiilor si comunicarea documentelo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>- aplic</w:t>
      </w:r>
      <w:r>
        <w:rPr>
          <w:rFonts w:cs="Times New Roman" w:ascii="Times New Roman" w:hAnsi="Times New Roman"/>
          <w:sz w:val="20"/>
          <w:lang w:val="ro-RO"/>
        </w:rPr>
        <w:t>ă cerinţele din documentaţia SMC în conformitate cu SR EN ISO 9001</w:t>
      </w:r>
      <w:r>
        <w:rPr>
          <w:rFonts w:cs="Times New Roman" w:ascii="Times New Roman" w:hAnsi="Times New Roman"/>
          <w:sz w:val="20"/>
          <w:lang w:val="it-IT"/>
        </w:rPr>
        <w:t>:</w:t>
      </w:r>
      <w:r>
        <w:rPr>
          <w:rFonts w:cs="Times New Roman" w:ascii="Times New Roman" w:hAnsi="Times New Roman"/>
          <w:sz w:val="20"/>
          <w:lang w:val="ro-RO"/>
        </w:rPr>
        <w:t xml:space="preserve">2008 şi a cerinţelor legale şi reglementate 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  <w:t>Scop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articipã la implementarea politicii şi a obiectivelor de calitate ale Universitã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asigurã servicii de calitate orientate spre satisfacerea nevoilor utilizatorilor de bibliotecã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sigurã accesul tuturor utilizatorilor la cunoaştere, informare, studiu, cercetare, recree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eastAsia="en-US"/>
        </w:rPr>
        <w:t>participã la formarea culturii informaţionale a beneficiarilor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3. OBIECTIVELE POSTULUI (se va explicita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OBIECTIV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videnţiazã şi prelucreazã  colecţiile conform normelor şi standardelor biblioteconomice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rganizeazã colecţiile de documente conform profilului Universităţii şi necesităţilor de informare a beneficiarilor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colecţioneazã  şi valorificã colecţiile prin punerea lor la dispoziţia tuturor utilizatorilor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nstituie, menţine şi actualizezã sistemul bibliografic şi informativ : fişiere, catalog online, liste cu noutãţi, buletine de informare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asigurã accesul liber, deplin  şi gratuit la valorile ştiinţifice şi culturale înmagazinate în colecţiile bibliotecii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erveşte cu informaţii şi documente toate categoriile de beneficiari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articipã la modernizarea şi automatizarea proceselor tehnologice în Bibliotecã în scopul diversificării serviciilor prestate de către bibliotecă şi sporirii calităţii şi eficienţei lor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sprijinã procesul de instruire, studiu, cercetare ştiintificã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fectueazã cercetări bibliografice şi acordã asistenţã de specialitate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îşi perfecţioneazã capacitãţilor profesionale prin studiul individual, participãri la cursuri şi alte manifestãri  ştiinţifice: conferinţe, simpozioane, colocvii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usţine şi participã la programe şi acţiuni culturale organizate pentru toate categoriile de utilizatori: expoziţii, saloane şi târguri  de carte, lansãri  de carte şi alte întâlniri cu oameni de cultur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465" w:hRule="atLeast"/>
        </w:trPr>
        <w:tc>
          <w:tcPr>
            <w:tcW w:w="141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FR"/>
              </w:rPr>
              <w:t>INDICATORI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ANTITATIVI 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le de realizare a unei catalogar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raspunsului pentru o cerere de referinta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ei solicitari satisfacute in functie de nivelul de calitat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itatii de documente catalogate raportat la nivelul calitatii procesului de catalogar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volumului de imprumuturi interbibliotecare raportat la nivelul de promptitudin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itatii de informatie furnizate raportat  la valoarea medie a timpului de asteptar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umarul cautarilor de referint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nformatii oferit consumatorulu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nformatii procesat de bibliotecar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circulatie a fondulu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itmul de innoire al fondului de document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esiri din sistem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mediu de utilizare a serviciilor de referinta raportat la calitatea informatiilor furnizat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impul mediu de aşteptare pentru obţinerea informaţiei solicitat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solicitare de referinţã satisfãcutã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document fond circulant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utilitãţi depozitare pentru document fond circulant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activitãţi promovare/ perfecţionar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hiziţie fond carte nou raportate la intervalul de timp analizat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costuri spaţii de studiu în intervalul de timp analizat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hiziţii în intervalul de timp analizat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localuri de functionar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tivitãţi instruire / perfecţionare utilizator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utilizare a spatiilor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resurselor financiare directe raportat la bugetul total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total al resurselor financiare necesare pentru functionare in intervalul de timp analizat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eltuielile de personal raportate la totalul resurselor financiare alocat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eltuielile de dezvolt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ALITATIVI 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promptitudine asigurat serviciilor furnizat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accesibilitate al informatiilor furnizat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disponibilitate asigurat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satisfacţie al utilizatorului în raport cu bibliotec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satisfacţie al utilizatorului raportat la calitatea informaţiei solicitat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porţia utilizatorilor nemulţumiţi de serviciile oferite în raport cu numãrul total de utilizatori ai serviciilor biblioteci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4. SARCINILE TITULARULUI 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zvoltarea şi gestionarea colecţiilor  :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larea  noilor apariţii în vederea cumpãrãrii lor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recepţionarea publicaţiilor primite pe baza actelor însoţitoare;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  primirea şi evidenţa donaţiilor (intocmirea de borderouri)</w:t>
      </w:r>
    </w:p>
    <w:p>
      <w:pPr>
        <w:pStyle w:val="Normal"/>
        <w:numPr>
          <w:ilvl w:val="2"/>
          <w:numId w:val="12"/>
        </w:numPr>
        <w:rPr/>
      </w:pPr>
      <w:r>
        <w:rPr>
          <w:rFonts w:cs="Times New Roman" w:ascii="Times New Roman" w:hAnsi="Times New Roman"/>
          <w:sz w:val="20"/>
        </w:rPr>
        <w:t>documente prelucrate ( cãrti româneşti şi strãine, teze de doctorat, manuale şi cursuri universitare) ;</w:t>
      </w:r>
    </w:p>
    <w:p>
      <w:pPr>
        <w:pStyle w:val="Normal"/>
        <w:numPr>
          <w:ilvl w:val="3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lucrare curentã a documentelor intrate în colecţiile bibliotecii prin cumpãrare, donatii, schimb</w:t>
      </w:r>
    </w:p>
    <w:p>
      <w:pPr>
        <w:pStyle w:val="Normal"/>
        <w:numPr>
          <w:ilvl w:val="2"/>
          <w:numId w:val="12"/>
        </w:numPr>
        <w:rPr/>
      </w:pPr>
      <w:r>
        <w:rPr>
          <w:rFonts w:cs="Times New Roman" w:ascii="Times New Roman" w:hAnsi="Times New Roman"/>
          <w:sz w:val="20"/>
        </w:rPr>
        <w:t>evidenţa individualã În R.I.( informatizatã şi tradiţionalã)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completarea dosarului „Comenzi” şi dosarului„Facturi”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lucrarea traditionala si informatizata a documentelor :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alogare, clasificare ( cãrti, publicaţii seriale ) :</w:t>
      </w:r>
    </w:p>
    <w:p>
      <w:pPr>
        <w:pStyle w:val="Normal"/>
        <w:numPr>
          <w:ilvl w:val="3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lucrarea curentã a documentelor intrate în colecţiile bibliotecii prin cumpãrare, donaţii şi schimb ;</w:t>
      </w:r>
    </w:p>
    <w:p>
      <w:pPr>
        <w:pStyle w:val="Normal"/>
        <w:numPr>
          <w:ilvl w:val="3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lucrarea informatizatã a documentelor  existente în colecţiile bibliotecii ;</w:t>
      </w:r>
    </w:p>
    <w:p>
      <w:pPr>
        <w:pStyle w:val="Normal"/>
        <w:numPr>
          <w:ilvl w:val="3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icarea, corectarea bazei de date ;</w:t>
      </w:r>
    </w:p>
    <w:p>
      <w:pPr>
        <w:pStyle w:val="Normal"/>
        <w:numPr>
          <w:ilvl w:val="3"/>
          <w:numId w:val="12"/>
        </w:numPr>
        <w:rPr/>
      </w:pPr>
      <w:r>
        <w:rPr>
          <w:rFonts w:cs="Times New Roman" w:ascii="Times New Roman" w:hAnsi="Times New Roman"/>
          <w:sz w:val="20"/>
        </w:rPr>
        <w:t>verificarea şi completarea cataloagelor tradiţionale : catalogul alfabetic literele M-Z , catalogul de titluri, catalogul de teze;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      </w:t>
      </w:r>
      <w:r>
        <w:rPr>
          <w:rFonts w:cs="Times New Roman" w:ascii="Times New Roman" w:hAnsi="Times New Roman"/>
          <w:sz w:val="20"/>
          <w:lang w:val="ro-RO"/>
        </w:rPr>
        <w:t>topografierea intrãrilor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unicarea documentelor şi transferul informaţiei cãtre utilizatori :</w:t>
      </w:r>
    </w:p>
    <w:p>
      <w:pPr>
        <w:pStyle w:val="Normal"/>
        <w:numPr>
          <w:ilvl w:val="3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în sãlile de lecturã;</w:t>
      </w:r>
    </w:p>
    <w:p>
      <w:pPr>
        <w:pStyle w:val="Normal"/>
        <w:numPr>
          <w:ilvl w:val="3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împrumut la domiciliu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icarea şi actualizarea situaţiei cititorilor (Facultatea de Mine si Facultatea de Ştiinţe;)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întocmirea avizãrilor şi expedierea lor cãtre beneficiarii care au depãşit termenele de împrumut (Facultatea de Mine si Ştiinţe)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mirea comenzii şi verificarea situaţiei momentane a documentului în bibliotecã  ;</w:t>
      </w:r>
    </w:p>
    <w:p>
      <w:pPr>
        <w:pStyle w:val="Normal"/>
        <w:numPr>
          <w:ilvl w:val="2"/>
          <w:numId w:val="12"/>
        </w:numPr>
        <w:rPr/>
      </w:pPr>
      <w:r>
        <w:rPr>
          <w:rFonts w:cs="Times New Roman" w:ascii="Times New Roman" w:hAnsi="Times New Roman"/>
          <w:sz w:val="20"/>
        </w:rPr>
        <w:t>cãutarea documentului în depozit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icarea şi înregistrarea împrumuturilor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rea restituirilor şi prelungirilor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calarea în depozit a documentelor restituite 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tii si cercetări bibliografice: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nizarea de informaţii orientative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nizarea de informaţii bibliografice din catalogul on-line şi din cataloagele tradiţionale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ãutarea informaţiilor utile şi selecţia lor din bazele de date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varea informatiilor în vederea accesãrii lor.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tocmirea de  rezumate şi recenzii pentru Buletinul Informativ al Universitãţii.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aborarea de bibliografii pe diferite teme, subiecte, domenii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propaganda vizualã: Sala de lecturã şi foaierul Bibliotecii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rganizarea depozitelor şi conservarea documentelor :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uneri de casare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icarea generalã şi parţialã a fondurilor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tarea şi analizarea colecţiilor în vederea eliminãrii lor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rea accesului la colecţii, documente şi informaţii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ecţia documentelor deteriorate şi pregãtirea lor pentru a fi  recondiţionate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ibuirea pe raft a tezelor şi a proiectelor de diplomă restituite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  <w:t>f)    Alte sarcin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ã cunoascã obiectivele generale si principiile de bază ale activitătii bibliotecii în care lucrează, serviciile pe care le oferă, instrumentele de informare existente, structura, continutul si modul lor de utilizare;</w:t>
      </w:r>
    </w:p>
    <w:p>
      <w:pPr>
        <w:pStyle w:val="Style51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ã cunoascã colectiile bibliotecii (profil, dimensiuni, structură, dinamică) si categoriile de utilizatori ai acestora; </w:t>
      </w:r>
    </w:p>
    <w:p>
      <w:pPr>
        <w:pStyle w:val="Style51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ã respecte normele de prevenire şi stingere a incendiilor, normele de protecţie a muncii, sã contribuie la evitarea accidentelor la locul de muncã.</w:t>
      </w:r>
    </w:p>
    <w:p>
      <w:pPr>
        <w:pStyle w:val="Style51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regătirea</w:t>
      </w:r>
      <w:r>
        <w:rPr>
          <w:sz w:val="20"/>
          <w:szCs w:val="20"/>
          <w:lang w:val="ro-RO"/>
        </w:rPr>
        <w:t xml:space="preserve"> şedinţelor (propuneri de teme şi asigurarea materialului documentar necesar) P.S.I. si P.M;</w:t>
      </w:r>
    </w:p>
    <w:p>
      <w:pPr>
        <w:pStyle w:val="Style51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  <w:lang w:val="ro-RO"/>
        </w:rPr>
        <w:t>înregistrarea, repartizarea  în dosare şi bibliorafturi a documentelor care fac parte din Arhiva curentă a bibliotecii.</w:t>
      </w:r>
    </w:p>
    <w:p>
      <w:pPr>
        <w:pStyle w:val="Style51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rganizează Arhiva de deposit;</w:t>
      </w:r>
    </w:p>
    <w:p>
      <w:pPr>
        <w:pStyle w:val="Style51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onstituie un fond special din carte rarã;</w:t>
      </w:r>
    </w:p>
    <w:p>
      <w:pPr>
        <w:pStyle w:val="Style51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e ocupã cu strângerea fondului de carte pentru studenţii din Basarabia, un proiect lansat de M.E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5. MIJLOACE INCREDINTATE POSTULUI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tehnologie computerizatã, telefon, fax, alte echipamente de birou, consumabile.</w:t>
      </w:r>
      <w:r>
        <w:rPr>
          <w:rFonts w:cs="Times New Roman" w:ascii="Times New Roman" w:hAnsi="Times New Roman"/>
          <w:bCs/>
          <w:sz w:val="20"/>
          <w:lang w:val="it-IT"/>
        </w:rPr>
        <w:t xml:space="preserve"> 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e de inventar şi registre de  miscare a fondurilor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ale şi ghiduri de catalogare şi indexare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rãri de biblioteconomie şi bibliologie  elaborate de instituţiile abilitate :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islaţia de biblioteca ( norme, stasuri , legi )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rãri de referinta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aloage tradiţionale şi on-line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6. DEPLASARI CURENTE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7" w:hRule="atLeast"/>
        </w:trPr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interesul serviciului în funcţie de necesitãţ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7. </w:t>
      </w:r>
      <w:r>
        <w:rPr/>
        <w:t>DOCUMENTE ELABORATE / SEMNATE / AVIZATE   SI  CIRCUIT  RELATIONAL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A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CADRUL UNIVERSITATI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referate de necesita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trimiteri casierie pentru încasãri penalizãri şi pentru prestãri servici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foaie colectivã de prezenţã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note, rapoarte, informãr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AFARA UNIVERSITAT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omaţii cãtre utilizatorii cu termene de restituire a publicaţiilor depãşit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sizãri privind neprimirea publicaţiilor comandate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76" w:hanging="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lang w:val="fr-FR"/>
        </w:rPr>
        <w:t xml:space="preserve">8. CONDITII DE LUCR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1" w:hRule="atLeas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In birouri sau încaperi similare corespunzator amenajate la sediul Universitati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fr-FR"/>
        </w:rPr>
        <w:t xml:space="preserve">9. CONDITII DE OCUPARE A POSTULU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e dor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Obligatoriu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gatire / scoli neces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ii superio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ii superioar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i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lungã durat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lungã durat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ip scoala / meserie / specia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cursuri de calificare / specializare / perfection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biblioteconomie, </w:t>
            </w:r>
            <w:r>
              <w:rPr>
                <w:rFonts w:cs="Times New Roman" w:ascii="Times New Roman" w:hAnsi="Times New Roman"/>
                <w:sz w:val="20"/>
              </w:rPr>
              <w:t>relaţii cu publicul; informaticã, sociologia lecturii; managementul şi marketingul de bibliotecã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teconom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etente/  speciale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ã poata cataloga şi indexa într-un domeniu specializat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conţinutul documentelor şi sã stabileascã descriptorii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şi sã organizeze accesul la colecţii, documente, informaţii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lacunele din colecţiile bibliotecii şi sã le comunice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da informatii bibliografice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articipe la educarea utilizatorilor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îndruma utilizatorii în folosirea instrumentelor specifice bibliotecii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accesa pe calculator orice informaţie de care are nevoie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prelucra informatizat orice document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 efectua   statistici legate de activitatea bibliotecii şi sã le interpreteze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ã fie permanent interesat de perfecţionare; 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fie permanent interesat de perfecţionare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Vech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du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in ce specia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Cunostinte neces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, bibliologie, ştiinţa informãrii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legislatie de biblioteca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, bibliologie, ştiinţa informãrii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legislatie de biblioteca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Limbi stra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O limbã strãinã (nivel de bazã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alte condit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informaticã (nivel aplicativ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sihologia comportamentulu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informaticã (nivel aplicativ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ptitudini (se va explici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izice si senzoria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rezistenţã la efort fizic 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chilibrul corpora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acuitate vizualã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atenţie auditiv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laritate în vorbire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sihi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tenţie distributivã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pacitate de analizã şi sintezã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spirit novator, capacitate de a sesiza rapid problemele şi de a intui soluţiil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simt practic, dinamism, fermitate, sigurantă, metodă si consecventă în urmărirea sarcinilor si obiectivel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capacitate de autoevalu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abilitate de a iniţia şi întreţine relaţii cu ceilalţi, de a crea şi menţine un climat de muncă emulativ şi nonconflict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asaturi de caracte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pirit de echipã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chilibr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lm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perseverenţã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spirit de initiativã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 xml:space="preserve">disciplinã;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simţ de responsabilitate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 xml:space="preserve">respect şi grijã faţã de bunurile materiale şi spirituale ale bibliotecii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odestie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orectitudine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pacitate de adaptare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tabilitatea emoţionalã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ociabilitatea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lexibilitate.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ultura generala / de specialitat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oştinţe temeinice de biblioteconomie şi de informatică documentar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alist în tipul de activitate de bibliotecă pe care o desfãşoarã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zont cultural-ştiinţific cuprinzător dublat de preocuparea de extindere si aprofundare a acestui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oştinţe de limba română, capacitate de exprimare coerentă şi clară, atât în scris, cât şi oral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*</w:t>
        <w:tab/>
        <w:t>Se completeaza detaliat la sfarsitul formularului, daca este cazu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Luat la cunostin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Numele si Prenumele  PASǍRE LUMINIŢA</w:t>
            </w:r>
          </w:p>
        </w:tc>
      </w:tr>
      <w:tr>
        <w:trPr>
          <w:trHeight w:val="41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Data  20.01.2014                              Semnatura 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5" w:gutter="0" w:header="720" w:top="776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</w:r>
    <w:r>
      <w:rPr>
        <w:sz w:val="16"/>
        <w:lang w:eastAsia="en-US"/>
      </w:rPr>
      <w:t xml:space="preserve">-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5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88" w:leader="none"/>
        <w:tab w:val="right" w:pos="8640" w:leader="none"/>
      </w:tabs>
      <w:rPr/>
    </w:pPr>
    <w:r>
      <w:rPr>
        <w:rFonts w:eastAsia="Verdana" w:cs="Verdana" w:ascii="Verdana" w:hAnsi="Verdana"/>
        <w:bCs/>
        <w:sz w:val="20"/>
      </w:rPr>
      <w:t xml:space="preserve"> </w:t>
    </w:r>
    <w:r>
      <w:rPr>
        <w:rFonts w:cs="Verdana" w:ascii="Verdana" w:hAnsi="Verdana"/>
        <w:bCs/>
        <w:sz w:val="20"/>
      </w:rPr>
      <w:tab/>
    </w:r>
    <w:r>
      <w:rPr>
        <w:rFonts w:cs="Verdana" w:ascii="Verdana" w:hAnsi="Verdana"/>
        <w:b/>
        <w:sz w:val="20"/>
      </w:rPr>
      <w:tab/>
      <w:t xml:space="preserve">                   </w:t>
    </w:r>
    <w:r>
      <w:rPr>
        <w:rFonts w:cs="Verdana" w:ascii="Verdana" w:hAnsi="Verdana"/>
        <w:bCs/>
        <w:sz w:val="20"/>
      </w:rPr>
      <w:t>cod F- 32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)"/>
      <w:lvlJc w:val="left"/>
      <w:pPr>
        <w:tabs>
          <w:tab w:val="num" w:pos="3300"/>
        </w:tabs>
        <w:ind w:left="3300" w:hanging="720"/>
      </w:pPr>
      <w:rPr/>
    </w:lvl>
    <w:lvl w:ilvl="4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26">
    <w:name w:val="style26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0:00Z</dcterms:created>
  <dc:creator>LC0</dc:creator>
  <dc:description/>
  <cp:keywords/>
  <dc:language>en-US</dc:language>
  <cp:lastModifiedBy>Danciu</cp:lastModifiedBy>
  <cp:lastPrinted>2009-09-29T13:08:00Z</cp:lastPrinted>
  <dcterms:modified xsi:type="dcterms:W3CDTF">2014-02-10T11:39:00Z</dcterms:modified>
  <cp:revision>19</cp:revision>
  <dc:subject/>
  <dc:title> APROBAT :  </dc:title>
</cp:coreProperties>
</file>